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40780" cy="940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ая программа учебного предмета «Родной  язык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зработана в соответствии с Федеральным государственным образовательным стандартом основного  общего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рабочая программа ориентирована на использование следующей линии программ и учеб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учебного предмета «Родной (татарский) язык» для общеобразовательных организаций с обучением на русском языке. Составители: Ф. Ф. Харисов, Ч.М.Харисова, Г.Р. Шакирова. – К., 2017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токол 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tt-RU"/>
        </w:rPr>
        <w:t>16 м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017 г. № 2/17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Шамсутдинова Р.Р., Хадиева Г.К., Хадиева Г.В. “Татарский язык”. 5 класс. Казань, “Магариф-Вакыт”;</w:t>
      </w:r>
    </w:p>
    <w:p>
      <w:pPr>
        <w:pStyle w:val="Normal"/>
        <w:tabs>
          <w:tab w:val="clear" w:pos="708"/>
          <w:tab w:val="left" w:pos="4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агдиева Р. К., Гарапшина Р. М., Хайруллина Г. И. “Татарский язык”. 6 класс. Казань, “Магариф-Вакыт”;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агдиева Р. К., Харисова Г. Ф., Сабирзянова Л. К., Нуриева М. А. Казань, “Татарский язык”. 7 класс. “Магариф - Вакыт”;</w:t>
      </w:r>
    </w:p>
    <w:p>
      <w:pPr>
        <w:pStyle w:val="Normal"/>
        <w:tabs>
          <w:tab w:val="clear" w:pos="708"/>
          <w:tab w:val="left" w:pos="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агдиева Р. К., Хайруллина Г. И. “Татарский язык” 8 класс. Казань, “Магариф – Вакыт”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агдиева Р.К., Кадирова Э.Х. “Татарский язык”. 9 класс. Казань,  “Магариф-Вакы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родному языку учащихся 5-9 классов общеобразовательных организаций с обучением на русском языке является реализация требований к результатам основного общего образования, представленных в Федеральном государственном образовательном стандарте общего образования, а также формирование в процессе обучения у учащихся школ с русским языком обучения лингвистической, коммуникативной, культуроведческой компетенц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</w:rPr>
        <w:t>В соответствии с образовательной программой и учебным планом МБОУ «</w:t>
      </w:r>
      <w:r>
        <w:rPr>
          <w:color w:val="000000"/>
          <w:lang w:val="tt-RU"/>
        </w:rPr>
        <w:t>Бишевская СОШ</w:t>
      </w:r>
      <w:r>
        <w:rPr>
          <w:color w:val="000000"/>
        </w:rPr>
        <w:t>» предмет «</w:t>
      </w:r>
      <w:r>
        <w:rPr>
          <w:color w:val="000000"/>
          <w:lang w:val="tt-RU"/>
        </w:rPr>
        <w:t>Родной (татарский) язык</w:t>
      </w:r>
      <w:r>
        <w:rPr>
          <w:color w:val="000000"/>
        </w:rPr>
        <w:t xml:space="preserve">» в 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-9 классах изучается на базовом уровне. На изучении предмета отводится  в </w:t>
      </w:r>
      <w:r>
        <w:rPr>
          <w:color w:val="000000"/>
          <w:lang w:val="tt-RU"/>
        </w:rPr>
        <w:t>5</w:t>
      </w:r>
      <w:r>
        <w:rPr>
          <w:color w:val="000000"/>
        </w:rPr>
        <w:t>-</w:t>
      </w:r>
      <w:r>
        <w:rPr>
          <w:color w:val="000000"/>
          <w:lang w:val="tt-RU"/>
        </w:rPr>
        <w:t>9</w:t>
      </w:r>
      <w:r>
        <w:rPr>
          <w:color w:val="000000"/>
        </w:rPr>
        <w:t xml:space="preserve"> классах – 2 часа</w:t>
      </w:r>
      <w:r>
        <w:rPr>
          <w:color w:val="000000"/>
          <w:lang w:val="tt-RU"/>
        </w:rPr>
        <w:t xml:space="preserve">. </w:t>
      </w:r>
      <w:r>
        <w:rPr>
          <w:color w:val="000000"/>
        </w:rPr>
        <w:t>Количество часов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tt-RU"/>
        </w:rPr>
        <w:t>5</w:t>
      </w:r>
      <w:r>
        <w:rPr>
          <w:color w:val="000000"/>
        </w:rPr>
        <w:t>-</w:t>
      </w:r>
      <w:r>
        <w:rPr>
          <w:color w:val="000000"/>
          <w:lang w:val="tt-RU"/>
        </w:rPr>
        <w:t>8</w:t>
      </w:r>
      <w:r>
        <w:rPr>
          <w:color w:val="000000"/>
        </w:rPr>
        <w:t xml:space="preserve"> классах – 70,  в 9 классе – </w:t>
      </w:r>
      <w:r>
        <w:rPr>
          <w:color w:val="000000"/>
          <w:lang w:val="tt-RU"/>
        </w:rPr>
        <w:t>68 часов</w:t>
      </w:r>
      <w:r>
        <w:rPr>
          <w:color w:val="000000"/>
        </w:rPr>
        <w:t xml:space="preserve">, всего за курс основного образования  - </w:t>
      </w:r>
      <w:r>
        <w:rPr>
          <w:color w:val="000000"/>
          <w:lang w:val="tt-RU"/>
        </w:rPr>
        <w:t>348</w:t>
      </w:r>
      <w:r>
        <w:rPr>
          <w:color w:val="000000"/>
        </w:rPr>
        <w:t xml:space="preserve"> ча</w:t>
      </w:r>
      <w:r>
        <w:rPr>
          <w:color w:val="000000"/>
          <w:lang w:val="tt-RU"/>
        </w:rPr>
        <w:t>сов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освоения учебного   предмета</w:t>
      </w:r>
    </w:p>
    <w:p>
      <w:pPr>
        <w:pStyle w:val="Header"/>
        <w:tabs>
          <w:tab w:val="clear" w:pos="708"/>
        </w:tabs>
        <w:overflowPunct w:val="false"/>
        <w:ind w:firstLine="708"/>
        <w:jc w:val="both"/>
        <w:rPr/>
      </w:pPr>
      <w:r>
        <w:rPr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sz w:val="24"/>
          <w:szCs w:val="24"/>
        </w:rPr>
        <w:t>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708"/>
        </w:tabs>
        <w:overflowPunct w:val="false"/>
        <w:ind w:firstLine="708"/>
        <w:jc w:val="both"/>
        <w:rPr/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>ктуре планируемых результатов выделяется следующие группы:  личностные, предметные, метапредмет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бучающимися основной школы программы по родному (татарскому) языку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ние татарского языка как одной из основных национально-культурных ценностей народа, определяющей роли родного языка в развитии интеллектуальны, творческих способностей и моральных качеств л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эстетической ценности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учащимися основной школы программы по родному (татарскому) языку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татарского  речевого этик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ниверсальные учебные действ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ниверсальные учебные действ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общих требований Стандарта и специфики учебного предмета «Родной (татарский) язык»  должны обеспеч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идов речевой деятельности, обеспечивающих эффективное овладение учебным предметом «Родной (татарский) язык»  и взаимодействие с окружающими в ситуациях формального и неформального межэтнического и межкультур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муникативно-эстетических возможностей родного языка;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истематизация научных знаний о языке, осознание взаимосвязи его уровней, освоение базовых понятий лингвистики;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ормирование и развитие навыков проведения различных видов анализа слова: фонетического, морфемного, словообразовательного, лексического, морфологического, синтаксического анализа словосочетания и предложения, многоаспектного анализа текста;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владение основными нормами литературного родного языка (орфоэпическими, лексическими, грамматическими, орфографическими, пунктуационными), нормами татарского речевого этикета, приобретение опыта их использования в устной и письменной речевой практике;</w:t>
      </w:r>
    </w:p>
    <w:p>
      <w:pPr>
        <w:pStyle w:val="Msonormalbullet2gif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формирование ответственности за языковую как общечеловеческую ценность.</w:t>
      </w:r>
    </w:p>
    <w:p>
      <w:pPr>
        <w:pStyle w:val="Msonormalbullet2gif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onormalbullet2gif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чевое общение. Речевая деятельность»</w:t>
      </w:r>
    </w:p>
    <w:p>
      <w:pPr>
        <w:pStyle w:val="Msonormalbullet2gif"/>
        <w:spacing w:before="0" w:after="0"/>
        <w:ind w:left="1429" w:hanging="720"/>
        <w:rPr>
          <w:b/>
          <w:b/>
        </w:rPr>
      </w:pPr>
      <w:r>
        <w:rPr>
          <w:b/>
        </w:rPr>
        <w:t>Выпускник научится: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онимать роль родного языка в жизни общества; роль русского языка как средства межнационального общения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азличать смысл понятий: устная и письменная речь, монолог, диалог, ситуация общения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азличать основные признаки разговорной речи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пределить особенности научного, публицистического, официально-делового стилей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ыделить признаки текста и его различных типов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облюдать основные нормы татарского литературного языка, нормы татарского речевого этикета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различать разговорную речь и различные стили;</w:t>
      </w:r>
    </w:p>
    <w:p>
      <w:pPr>
        <w:pStyle w:val="Msonormalbullet2gif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пределять тему и основную мысль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rmalbullet2gif"/>
        <w:numPr>
          <w:ilvl w:val="0"/>
          <w:numId w:val="2"/>
        </w:numPr>
        <w:spacing w:before="0" w:after="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Msonormalbullet2gif"/>
        <w:numPr>
          <w:ilvl w:val="0"/>
          <w:numId w:val="2"/>
        </w:numPr>
        <w:spacing w:before="0" w:after="0"/>
        <w:jc w:val="both"/>
        <w:rPr/>
      </w:pPr>
      <w:r>
        <w:rPr/>
        <w:t>объяснять с помощью словаря значение непонятных сл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нетика. Орфоэпия. Графика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фонетический разбор сл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важность сохранения орфоэпических норм татарского языка при обще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находить и правильно использовать в соответствующих ситуациях найденную в орфоэпических словарях и других справочниках информацию.</w:t>
      </w:r>
    </w:p>
    <w:p>
      <w:pPr>
        <w:pStyle w:val="Style20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ые выразительные средства фоне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тексты из прозы и поэз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грамотно использовать в мультимедийной форме необходимую  информацию из орфоэпических словарей и справочников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фемика и словообразование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морфе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способы слово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зовывать новые слова из заданного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морфемику и словообразования, грамотно писать, определять части речи и члены пред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смысловую связь между однокоренными слов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частей словообразования как одного из изобразительно-выразительных средств художественной ре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нужную информацию из словарей и справочников по словообразован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этимологической стороне слова при объяснении правописания и лексического значения слова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ксикология и фразеология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лексический анализ сл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слова в тематические групп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разеологические оборот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лексических норм при устной и письменной ре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спользованием переносных значений слов в устных и письменных текстах (метафора, эпитет, олицетворение)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х, синонимов, антонимов, фразеологизмов)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щую классификацию словарного запас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лексическую и грамматическую значения сло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х омоним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ю и чужую речь с точки зрения точного, уместного и выразительного словоупотребл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знавать лексико-фразеологические средства в публицистических и художественных текстах, знать лексические средства, используемые в научном и деловом стилях;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з различных лексических словарей (толковых, синонимов, антонимов, фразеологизмов, иностранных языков) и мультимедийных средств необходимую информацию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рфология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татарского язы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орфологические признаки с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частей речи в рамках норм современного татарского литературного язы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ологии на практике правописания и проведения различных видов анализа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ловарный запас морфолог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рамматические омони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ологические единицы в публицистических и художественных текстах, знать морфологические формы, используемые в научном и деловом стиля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из различных словарей и мультимедийных средств по морфологии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интаксис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ловосочетания и предложения и их ви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остав, значение, особенности употребления словосочетаний и предлож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различные синтаксические формы частей речи в рамках современного татарского литературного язы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знания и навыки по синтаксису и в других видах анализа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интаксические средства в публицистических и художественных текстах, знать синтаксические формы, используемые в научном и деловом стилях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фография и пунктуация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исьме  орфографические и пунктуационные норм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исправлять орфографические и пунктуационные ошибк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 пользоваться в письме необходимой информацией из орфографических словарей и справочников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важности сохранения в речи орфографических и пунктуационных нор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из различных словарей и мультимедийных средств и грамотно использовать их в письме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илистика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ункциональные стили, выделив их жанровые особен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еред аудиторией, определив тему, цель и задачи своего выступ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языковые средства с учетом возрастных, психологических особенностей и соответствия темы уровню знаний слушателей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особенности устной и письменной реч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ами в различных стилях и жанрах переводить различные тексты с татарского языка на русский, учитывая нормы устной и письменной речи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 культура»</w:t>
      </w:r>
    </w:p>
    <w:p>
      <w:pPr>
        <w:pStyle w:val="Msonormalbullet2gif"/>
        <w:spacing w:before="0" w:after="0"/>
        <w:ind w:firstLine="709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языковые единицы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меры подтверждающие мысль о том, что изучение языка помогает лучше знать историю и культуру стран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правилами культуры татарской разговорной речи в повседневной жизни: в учебе и во внеклассных мероприятиях.</w:t>
      </w:r>
    </w:p>
    <w:p>
      <w:pPr>
        <w:pStyle w:val="Msonormalbullet2gif"/>
        <w:spacing w:before="0" w:after="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тесную связь языка с культурой и историей народа через определенные пример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культуры татарской речи с правилами культуры речи других народов, живущих в России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СОДЕРЖАНИЕ УЧЕБНОГО  ПРЕДМЕТА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УКЫТУ ПРЕДМЕТЫНЫҢ ЭЧТӘЛЕГ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tt-RU"/>
        </w:rPr>
        <w:t>5 КЛАСС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1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раздел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новное содержание раздела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в начальных классах – 4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.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 Самостоятельные части речи:имя существительное, имя числительное, местоимение, имя прилагательное, глагол. Словосочетание и предложение. Главные члены предложения; определение;однородные члены предложения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Орфоэпия.Графика. Орфография.- 28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оэ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фография как раздел науки о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лог.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 как раздел науки о языке. Допустимые варианты произношения и ударения. Фонетически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бственной и чужой речи с точки зрения орфоэпических нор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как раздел науки о языке.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звука и буквы.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ология – 26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ология как раздел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– основная единица языка. Однозначные и многознач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 тата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ы, антонимы и омонимы родного языка. Словари синонимов  и ант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ектизмы, профессионализмы, жарго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и пассивная лексика. Устаревшие слова и неологизмы. Н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 как раздел науки о языке. Фразеологизмы. Словарь фразеологизмов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 и словообразование – 6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ика и слово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 Особенности словообразования 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пособов образования слов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 классе – 6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 5-ом классе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/>
        </w:rPr>
        <w:t>6 КЛАСС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раздел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новное содержание раздела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вторение изученного в 5 классе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tt-RU"/>
              </w:rPr>
              <w:t>-3 ч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jc w:val="center"/>
              <w:rPr/>
            </w:pPr>
            <w:r>
              <w:rPr>
                <w:b/>
                <w:i/>
                <w:sz w:val="24"/>
              </w:rPr>
              <w:t>Морфология. Общая информация о группах речи</w:t>
            </w:r>
            <w:r>
              <w:rPr>
                <w:b/>
                <w:i/>
                <w:sz w:val="24"/>
                <w:lang w:val="tt-RU"/>
              </w:rPr>
              <w:t>- 1 ч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rPr/>
            </w:pPr>
            <w:r>
              <w:rPr/>
              <w:t>Части речи</w:t>
            </w:r>
            <w:r>
              <w:rPr>
                <w:lang w:val="tt-RU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рфология. Общая информация о частях речи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b/>
                <w:i/>
                <w:sz w:val="24"/>
              </w:rPr>
              <w:t>Имя существительное</w:t>
            </w:r>
            <w:r>
              <w:rPr>
                <w:b/>
                <w:i/>
                <w:sz w:val="24"/>
                <w:lang w:val="tt-RU"/>
              </w:rPr>
              <w:t xml:space="preserve"> -9 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б имени существительном. Собственные и нарицательные имена существительные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ножественное и единственное число имен существительных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клонение имен существительных по падежам. Склонение имен существительных по принадлежности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дежные окончания и окончания принадлежности в заимствованных именах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>
                <w:b/>
                <w:i/>
                <w:sz w:val="24"/>
              </w:rPr>
              <w:t>Имя прилагательное</w:t>
            </w:r>
            <w:r>
              <w:rPr>
                <w:b/>
                <w:i/>
                <w:sz w:val="24"/>
                <w:lang w:val="tt-RU"/>
              </w:rPr>
              <w:t xml:space="preserve"> -8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 как часть речи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  <w:tab w:val="left" w:pos="2513" w:leader="none"/>
                <w:tab w:val="left" w:pos="3474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нятие</w:t>
              <w:tab/>
              <w:t>об</w:t>
              <w:tab/>
              <w:t>имени</w:t>
              <w:tab/>
              <w:t>прилагательн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 прилагательны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епени прилагательных. Производные и непроизводные прилагательны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ена существительные, образованные от имен прилагательных.</w:t>
            </w:r>
          </w:p>
          <w:p>
            <w:pPr>
              <w:pStyle w:val="TableParagraph"/>
              <w:tabs>
                <w:tab w:val="clear" w:pos="708"/>
                <w:tab w:val="left" w:pos="2225" w:leader="none"/>
                <w:tab w:val="left" w:pos="4391" w:leader="none"/>
              </w:tabs>
              <w:ind w:left="107" w:right="101" w:hanging="0"/>
              <w:rPr/>
            </w:pPr>
            <w:r>
              <w:rPr>
                <w:sz w:val="24"/>
              </w:rPr>
              <w:t>Проведение</w:t>
              <w:tab/>
              <w:t>морфологического</w:t>
              <w:tab/>
            </w:r>
            <w:r>
              <w:rPr>
                <w:spacing w:val="-3"/>
                <w:sz w:val="24"/>
              </w:rPr>
              <w:t xml:space="preserve">анализа </w:t>
            </w:r>
            <w:r>
              <w:rPr>
                <w:sz w:val="24"/>
              </w:rPr>
              <w:t>прилагательных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вторение имен прилагательных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  <w:tab w:val="left" w:pos="2513" w:leader="none"/>
                <w:tab w:val="left" w:pos="3474" w:leader="none"/>
              </w:tabs>
              <w:spacing w:lineRule="exact" w:line="262"/>
              <w:jc w:val="center"/>
              <w:rPr/>
            </w:pPr>
            <w:r>
              <w:rPr>
                <w:b/>
                <w:i/>
                <w:sz w:val="24"/>
              </w:rPr>
              <w:t>Числительное</w:t>
            </w:r>
            <w:r>
              <w:rPr>
                <w:b/>
                <w:i/>
                <w:sz w:val="24"/>
                <w:lang w:val="tt-RU"/>
              </w:rPr>
              <w:t>- 8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3" w:leader="none"/>
                <w:tab w:val="left" w:pos="4959" w:leader="none"/>
              </w:tabs>
              <w:ind w:left="107" w:right="101" w:hanging="0"/>
              <w:jc w:val="both"/>
              <w:rPr/>
            </w:pPr>
            <w:r>
              <w:rPr>
                <w:sz w:val="24"/>
              </w:rPr>
              <w:t>Понятие о числительных. Имена существительные, образованные</w:t>
              <w:tab/>
            </w:r>
            <w:r>
              <w:rPr>
                <w:spacing w:val="-9"/>
                <w:sz w:val="24"/>
              </w:rPr>
              <w:t>от</w:t>
            </w:r>
          </w:p>
          <w:p>
            <w:pPr>
              <w:pStyle w:val="TableParagraph"/>
              <w:tabs>
                <w:tab w:val="clear" w:pos="708"/>
                <w:tab w:val="left" w:pos="2753" w:leader="none"/>
                <w:tab w:val="left" w:pos="4959" w:leader="none"/>
              </w:tabs>
              <w:ind w:left="107" w:right="101" w:hanging="0"/>
              <w:jc w:val="both"/>
              <w:rPr/>
            </w:pPr>
            <w:r>
              <w:rPr>
                <w:sz w:val="24"/>
              </w:rPr>
              <w:t>числительных, 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ительных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арабских и римских цифр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яды числительных. Количественные числительные. Порядковые числительные. Приблизительное числительное. Разделительное числительное. Собирательное числительное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овторение числительных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3" w:leader="none"/>
                <w:tab w:val="left" w:pos="4959" w:leader="none"/>
              </w:tabs>
              <w:ind w:left="107" w:right="101" w:hanging="0"/>
              <w:jc w:val="center"/>
              <w:rPr/>
            </w:pPr>
            <w:r>
              <w:rPr>
                <w:b/>
                <w:i/>
                <w:sz w:val="24"/>
              </w:rPr>
              <w:t>Наречие</w:t>
            </w:r>
            <w:r>
              <w:rPr>
                <w:b/>
                <w:i/>
                <w:sz w:val="24"/>
                <w:lang w:val="tt-RU"/>
              </w:rPr>
              <w:t xml:space="preserve"> -8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аречие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инфомация о наречиях. Лексико- грамматический смысл и морфологические особенности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наречий. Разряды наречий. Наречия сравнения. Наречия меры и степени. Наречия места. Наречия времени. Наречия причины и цели.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Повторение наречий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/>
            </w:pPr>
            <w:r>
              <w:rPr>
                <w:b/>
                <w:sz w:val="24"/>
              </w:rPr>
              <w:t>Местоимение</w:t>
            </w:r>
            <w:r>
              <w:rPr>
                <w:b/>
                <w:i/>
                <w:sz w:val="24"/>
                <w:lang w:val="tt-RU"/>
              </w:rPr>
              <w:t>-8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е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9" w:hanging="0"/>
              <w:rPr>
                <w:sz w:val="24"/>
              </w:rPr>
            </w:pPr>
            <w:r>
              <w:rPr>
                <w:sz w:val="24"/>
              </w:rPr>
              <w:t>Понятие о местоимении. Образование местоимений. Личные местоимения.</w:t>
            </w:r>
          </w:p>
          <w:p>
            <w:pPr>
              <w:pStyle w:val="TableParagraph"/>
              <w:ind w:left="107" w:right="1950" w:hanging="0"/>
              <w:rPr>
                <w:sz w:val="24"/>
              </w:rPr>
            </w:pPr>
            <w:r>
              <w:rPr>
                <w:sz w:val="24"/>
              </w:rPr>
              <w:t>Притяжательные местоимения. Указательные местоимения.</w:t>
            </w:r>
          </w:p>
          <w:p>
            <w:pPr>
              <w:pStyle w:val="TableParagraph"/>
              <w:ind w:left="107" w:right="1855" w:hanging="0"/>
              <w:rPr>
                <w:sz w:val="24"/>
              </w:rPr>
            </w:pPr>
            <w:r>
              <w:rPr>
                <w:sz w:val="24"/>
              </w:rPr>
              <w:t>Вопросительные местоимения. Определительные местоимения. Неопределенные местоимения. Отрицательные местоимения.</w:t>
            </w:r>
          </w:p>
          <w:p>
            <w:pPr>
              <w:pStyle w:val="TableParagraph"/>
              <w:ind w:left="107" w:right="1855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59" w:hanging="0"/>
              <w:jc w:val="center"/>
              <w:rPr/>
            </w:pPr>
            <w:r>
              <w:rPr>
                <w:b/>
                <w:i/>
                <w:sz w:val="24"/>
              </w:rPr>
              <w:t>Глагол</w:t>
            </w:r>
            <w:r>
              <w:rPr>
                <w:b/>
                <w:i/>
                <w:sz w:val="24"/>
                <w:lang w:val="tt-RU"/>
              </w:rPr>
              <w:t xml:space="preserve"> – 13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, склонение по лицам и числам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глаголе. Общая информация о начальной форме глагола в татарсокм языке. Положительная и отрицательная формы глагол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глаголов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зъявительное наклонение глагола. Повелительное наклонение, их значения и спряжения.Правильная интонация и ударение глагола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Глаголы настоящего времени, их значения и спряжения.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лаголы прошедшего времени, их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значения и спряж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голы будущего времени, их значения и спряжения.</w:t>
            </w:r>
          </w:p>
          <w:p>
            <w:pPr>
              <w:pStyle w:val="TableParagraph"/>
              <w:tabs>
                <w:tab w:val="clear" w:pos="708"/>
                <w:tab w:val="left" w:pos="3966" w:leader="none"/>
              </w:tabs>
              <w:ind w:left="107" w:right="105" w:hanging="0"/>
              <w:rPr/>
            </w:pPr>
            <w:r>
              <w:rPr>
                <w:sz w:val="24"/>
              </w:rPr>
              <w:t xml:space="preserve">Условное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клонение,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го</w:t>
              <w:tab/>
              <w:t xml:space="preserve">значени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спряжение.Повторение глагола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jc w:val="center"/>
              <w:rPr/>
            </w:pPr>
            <w:r>
              <w:rPr>
                <w:b/>
                <w:i/>
                <w:sz w:val="24"/>
              </w:rPr>
              <w:t>Повторение и обобщение</w:t>
            </w:r>
            <w:r>
              <w:rPr>
                <w:b/>
                <w:i/>
                <w:sz w:val="24"/>
                <w:lang w:val="tt-RU"/>
              </w:rPr>
              <w:t xml:space="preserve"> </w:t>
            </w:r>
            <w:r>
              <w:rPr>
                <w:b/>
                <w:i/>
                <w:sz w:val="24"/>
              </w:rPr>
              <w:t>пройденного в течение года</w:t>
            </w:r>
            <w:r>
              <w:rPr>
                <w:b/>
                <w:i/>
                <w:sz w:val="24"/>
                <w:lang w:val="tt-RU"/>
              </w:rPr>
              <w:t xml:space="preserve"> – 8 ч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  <w:tab w:val="left" w:pos="2968" w:leader="none"/>
                <w:tab w:val="left" w:pos="3748" w:leader="none"/>
              </w:tabs>
              <w:ind w:left="107" w:right="100" w:hanging="0"/>
              <w:jc w:val="center"/>
              <w:rPr/>
            </w:pPr>
            <w:r>
              <w:rPr>
                <w:b/>
                <w:i/>
                <w:sz w:val="24"/>
              </w:rPr>
              <w:t>Развитие связной речи</w:t>
            </w:r>
            <w:r>
              <w:rPr>
                <w:b/>
                <w:i/>
                <w:sz w:val="24"/>
                <w:lang w:val="tt-RU"/>
              </w:rPr>
              <w:t xml:space="preserve"> – 4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9" w:hanging="0"/>
              <w:rPr/>
            </w:pPr>
            <w:r>
              <w:rPr>
                <w:sz w:val="24"/>
              </w:rPr>
              <w:t>Развитие связной речи</w:t>
            </w:r>
            <w:r>
              <w:rPr>
                <w:sz w:val="24"/>
                <w:lang w:val="tt-RU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ить диалог, состоящий из 7-8 реплик, на знание правил дорожного движения.</w:t>
            </w:r>
          </w:p>
          <w:p>
            <w:pPr>
              <w:pStyle w:val="TableParagraph"/>
              <w:ind w:left="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ть письмо с благодарностью родителям или родным.</w:t>
            </w:r>
          </w:p>
          <w:p>
            <w:pPr>
              <w:pStyle w:val="TableParagraph"/>
              <w:ind w:left="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ть статью в газету об охране природы.</w:t>
            </w:r>
          </w:p>
          <w:p>
            <w:pPr>
              <w:pStyle w:val="TableParagraph"/>
              <w:ind w:left="0" w:right="103" w:hanging="0"/>
              <w:jc w:val="both"/>
              <w:rPr/>
            </w:pPr>
            <w:r>
              <w:rPr>
                <w:sz w:val="24"/>
              </w:rPr>
              <w:t>Составить небольшие рассказы, исходя из жизненного опыта учащихся, и</w:t>
            </w:r>
            <w:r>
              <w:rPr>
                <w:sz w:val="24"/>
                <w:lang w:val="tt-RU"/>
              </w:rPr>
              <w:t>с</w:t>
            </w:r>
            <w:r>
              <w:rPr>
                <w:sz w:val="24"/>
              </w:rPr>
              <w:t>пользуя изученные 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0" w:right="101" w:hanging="0"/>
              <w:jc w:val="both"/>
              <w:rPr/>
            </w:pPr>
            <w:r>
              <w:rPr>
                <w:sz w:val="24"/>
              </w:rPr>
              <w:t>Написать диктанты с грамматическим заданием, опираясь на полученные знания, после изучения 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0" w:right="102" w:hanging="0"/>
              <w:jc w:val="both"/>
              <w:rPr/>
            </w:pPr>
            <w:r>
              <w:rPr>
                <w:sz w:val="24"/>
              </w:rPr>
              <w:t>Написать изложения по выбранным текстам с целью воспитания позитивных 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  <w:p>
            <w:pPr>
              <w:pStyle w:val="TableParagraph"/>
              <w:ind w:left="0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Написать сочинение по картинам (Юрий Ананьев “Фронтовая песня”, Фаил Зиязов “Возле самовара”).</w:t>
            </w:r>
          </w:p>
          <w:p>
            <w:pPr>
              <w:pStyle w:val="TableParagraph"/>
              <w:spacing w:lineRule="atLeast" w:line="270"/>
              <w:ind w:left="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устного и письменного анализа во время работы над ошибка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tt-RU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tt-RU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1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 раздел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новное содерңание раздела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в 6 классе – 7 ч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Глагол -35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и неспрягаемые глагол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ичастий. Имя действия. Деепричастие. Инфинитив.  Образование глаголов при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пределенной фор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олы изъявительного, условного и повелительного наклонения и правильно употреблять их в речи. Интонационно-правильно оформлять высказывание, содержащие глагол повелительного наклонения; употреблять формы глаголов одних наклонений в значении других. Различать переходность глаголов. Производить устный и письменный разбор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ение, морфологические признаки и синтаксическую роль причастия, имя действия. Усваивают правило написания суффиксов причастий. Выполняют устный и письменный морфологический разбор причастий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ебные  и модальные части речи – 21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лужебные  и модальные части реч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икатив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дальные части речи: частицы, междометия, модальные слова.Служебные части речи: предлоги и союзы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адлежность слова к определенной части речи по его лексико-грамматическому значению, морфологическим и синтаксическим призна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 Дифференцируют 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ют предло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осочетания с предлогами, корректирую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логический разбор предлог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ицы как 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тицы разных разрядов по значению, употреблению и строению. Работа с текстами, содержащими формообразующие частиц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 смысловых частиц. Выделяют смысловые частицы в текст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вило слитного и раздельного написания част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союз как часть речи. Классифицируют союзы. Усваивают правило постановки запятой между простыми предложениями в союзном сложном предложении. Знакомятся с классификацией союзов по значению.  Опознают разные по значению союзы в текстах упражнений. Выполняют морфологический разбор союзов в упражнени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грамматические особенности междометий. Дифференцируют междометия в упражнениях. Опознают междометия, которые употреблены в значении других частей речи. Записывают предложения с междометиями. Составляют устные и письменные тексты с междометиями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7 классе – 7 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tt-RU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tt-RU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31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раздела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вторение изученного в 7 классе –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. Слово и предложение – 10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единицы синтаксиса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и зависимое слово в словосочетании;  виды словосочетаний по морфологическим свойствам главного слова; виды подчинительной связи в словосочетании; нарушение норм сочетания слов в составе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 по морфологическим свойствам главного слова и видам подчинитель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нимические по значению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я в составе  предложения. Осуществлять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нтонацию в соответствии с коммуникативной целью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предложений по цели высказывания и эмоциональной окрас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ельные и 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онационные и смысловые особенности повествовательных, побудительных, вопросительных, восклицательных предложений; утвердительные и отриц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;  сопоставлять их структурные и смысл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в соответствии с коммуникативной задачей высказывания (повествовательные, побудительные, вопросительные, восклицательные и невосклицательные, утвердительные, отрицательные);  употребление их в речевой практике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и второстепенные члены предложения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29 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и второстепенные члены предложения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двусоставные предложения. Главные ч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 второстепенных членах предложения. Грамматическая основа предложения, предложения простые и сложные, предложения осложнен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структура простых двусостав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пособы выражения подлежащего, виды сказуемого и способы е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щения, вводные слова, междоме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– 9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, вводные слова, междомет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об обра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ые предлож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12ч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о предложении. Грамматическая (предикативная) основа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вязи подлежащего и сказуемого. Порядок слов в предложении. Интонация простого предложения. Логическое ударение. Простые двусоставные предложения. Неполные предложения. Словосочетания в составе 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овторение пройденного – 3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9 КЛАСС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77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раздела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8 класс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синтаксиса простого предложения - 4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интаксиса простого предложе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 Группировка простых предложений. Связь слов в предложении. Главные члены предложения, модальные члены предложения, однородныые и обособленные члены предложения Знаки препинания. Виды грамматического анализа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таксис и пунктуация сложного предложения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20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сложн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. Союзные и бессоюзные сложносочиненные предложения. Сложноподчиненные предложения с несколькими придаточными. Виды сложноподчиненных предложений по структуре и зна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П с придаточным изъяснительным. СПП с придаточным определительным. СПП с придаточными места, времени. СПП с придаточными образа действия, меры и степени. СПП с придаточными причины и цели. СПП с придаточными условия, уступки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видов сложных предложений и знаков препи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7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сложных предложений и знаков препинан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 и знаки препинания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нтаксис текста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5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текс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Прямая и косвенная речь.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речи. Знаки препинания при прямой речи.</w:t>
            </w:r>
          </w:p>
        </w:tc>
      </w:tr>
      <w:tr>
        <w:trPr>
          <w:trHeight w:val="331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листика и культура речи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12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культура ре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, (научный, официально-деловой, разговорный, художественный, публицистический) и их особенности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5-9 классах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7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орфоэпия, графика и орфография; лексикология; морфемика и словообразование; морфология, синтаксис и пунктуаци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речевого аппарата, способы образования звуков татар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их характеристика. Фонетический анал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ермины, профессиональные,  заимст</w:t>
              <w:softHyphen/>
              <w:t>вованные и др.).Р азличные виды словарей (синонимов, антонимов, иностранных слов, фразеологизмов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означные и многозначные слова, прямое и переносное значения слова; Омонимы, синонимы, антонимы.Основные виды тропов.Фразеология. Фразеологические обор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а слова по составу: от значения слова и способа его образования к морфемной струк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емный и словообразовательный анализ слов.</w:t>
            </w:r>
          </w:p>
          <w:p>
            <w:pPr>
              <w:pStyle w:val="C10"/>
              <w:shd w:fill="FFFFFF" w:val="clear"/>
              <w:spacing w:before="0" w:after="0"/>
              <w:jc w:val="both"/>
              <w:rPr/>
            </w:pPr>
            <w:r>
              <w:rPr/>
              <w:t>Общекатегориальное значение, морфологические признаки частей речи и их  синтаксическая  функция. Морфологический анализ част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сочетания в предложении,  главное и зависимое слова. Предложения по цели высказывания, наличие или отсутствие второстепенных членов, количество грамматических основ,простые и сложные предложения. Сложные предложения с сочинительными и подчинительными союзами; Интонация.Синтаксический анализ сложного предложения.Основные правила пунктуации.</w:t>
            </w:r>
          </w:p>
        </w:tc>
      </w:tr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13 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1.Выступление перед классом о необходимости совершенствования знания родного языка.  2.Обсуждение какого-либо события в последнее время, выявление образцов диалогической и монологической речи. 3.Краткий обзор творчества любимого поэта. 4.Составление рассказа по заданному сюжету. 5.Составление анкет на нравственную тему. 6.Разработка упражнений по переводу предложения с одного языка на другой с сопоставлением строения предложения на татарском и русском языках. 7.Написание диктантов с заданиями по синтаксису сложного предложения, изученного в 9 классе. 8.Написание сочинений по картинам. (Равил Заһидуллин «Курайчы», Аркадий Пластов «Чишмә», Әмир Мәҗитов «Малай», Ольга Воробьёва «Сирень»). 9.Написание образцов различных документов (извещение, заявление, доверенность и др.). 10.Устное или письменное заключение на письменное дело товар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1. Участие в выполнении индивидуальных и групповых проектно-исследовательских работах.</w:t>
            </w:r>
          </w:p>
        </w:tc>
      </w:tr>
    </w:tbl>
    <w:p>
      <w:pPr>
        <w:pStyle w:val="Style19"/>
        <w:widowControl w:val="false"/>
        <w:spacing w:lineRule="auto" w:line="276" w:before="0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Style19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Тематический планирование</w:t>
      </w:r>
    </w:p>
    <w:p>
      <w:pPr>
        <w:pStyle w:val="Style19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518"/>
        <w:gridCol w:w="760"/>
        <w:gridCol w:w="820"/>
        <w:gridCol w:w="832"/>
      </w:tblGrid>
      <w:tr>
        <w:trPr>
          <w:trHeight w:val="26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.часов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начальных классах – 4 ч.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әреслек белән танышабыз. «Туган тел, тынычлык, дуслык» темасын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ңгәмә . / Лексикология/ Читаем учебник. Слушаем н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е.Лексиколог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, сыйфат, сан, алмашлык, фигыль сүз төркемнәре. Синтакси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енча өйрәнгәннәрне кабатлау./Части речи: имя существительное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, имя числительно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шерү характерындагы диктант/ 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Мәкаләне редакцияләү/Работа над ошибкам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ть стать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Орфоэпия.Графика. Орфография.-28 ч.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һәм орфоэпия турында гомуми төшенчә. /Фонетика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Основные понят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өйләм органнары. Авазларның ясалышы/ Органы речи. Понятие 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х и способах произношения зву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ык һәм тартык авазлар. Сузык авазлар, аларның әйтелеше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рмонизм законы. / Звуки и буквы. Звуки гласные и согласные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правописание. Закон сингармонизм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(фонетика буенча)/ 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Тартык авазлар, аларның әйтелеше. Тарты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ларның сөйләмдәге үзгәреше/ Работа над ошибками.  Согласные звук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Изложение (81 нче күнегү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[къ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һә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к], [гъ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һә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г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тык авазлары/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къ] и [к]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гъ] и [г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[һ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һә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х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тык авазлары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 [һ] и [х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[w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һә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в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тык авазлары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зву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w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в]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[н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һә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ң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тык авазла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огласные звуки [н] и [ң]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зложение (120 нче күнегү)/ Излож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['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һәмзә) тартыгы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зву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[']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з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җек."Минем әнием – иң матур әни" (сочинение, 138 нче күнег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не юлдан-юлга күчерү. Изложение "Кечкенә тургай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әяхәте" (143 нче күнегү)/Излож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ым/ Удар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я/ Интонац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/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өстендә эш.Графика һәм орфография/ Графика и орфограф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фавит/ Алфави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зык аваз хәрефләре/Гласные звуки. Буквы гласных звук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звука и буквы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/ 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өстендә эш. Тартык аваз хәрефләре/ 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ы согласных звуков. Соотношение звука и буквы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не кушып, сызыкча аша һәм аерып язу. Баш һәм юл хәрефлә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ные и прописные букв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 анализ ясау/ Фонетический и орфоэпический  разбор слов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диктант/Контрольный 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а буенча сочинение язу. "Харис Якупов "Канәфер чәчә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"/ Сочинение по картине Х. Якупо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емеңне тикшер. Фонетика, орфоэпия, графика, орфография буен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мгаклау тесты/ Повторение. Тес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к сүзлек төзибез (проект төзү) /Проектная работ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ология – 26 ч.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логия. Лексика һәм лексикология турында төшенчә/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ексиколог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 һәм күп мәгънәле сүзләр/ Однозначные и многозначные сло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нең туры һәм күчерелмә мәгънәләре/ Прямое и перено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лов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. Антоним. Омоним. "Ике ялкау" әкияте/ 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имы. Омоним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еп чыгышы ягыннан татар теленең сүзлек составы/Сло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татарского языка по происхождению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лану өлкәсе буенча татар теленең сүзлек составы/Сло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татарского языка по уровню использования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лану активлыгы буенча сүзлек составы. Искергә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/Устаревшие слов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/ Излож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ңа сүзләр (неологизмнар)/Неологизм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зеологизмнар/Фразологизм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ңлатмалы диктант/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өстендә эш. Сүзгә лексик анализ ясау/ Лексический анализ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емеңне тикшер/ Тес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 турында хикәя (проект төзү)/Проектная работа “Слово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нең тамыры һәм кушымчалар/ Окончание и основа слова/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и окончания. Особенности словообразования различных ча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реч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өнәсәбәт белдерүче кушымчалар/Притяжательные оконч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лек кушымчалары/Модальные окончания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нең нигезе. Тамыр һәм ясалма сүзләр/ Корень слова/ Основа сло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не төзелеше буенча тикшерү/ Проверка состава слов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елгән тема буенча сочинение язу ("Кызыклы кич" темасына х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у)/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 төзелеше темасы буенча контроль изложение/ Излож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өстендә эш. Сүз ясалу ысуллары./ Способы образования слов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емика и словообразование – 6 ч.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агыч кушымчалар ялгау/ Основные способы образования с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лов с помощью морфем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 кушылу ысулы/ Основные способы образования с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как способ словообразования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не кыскарту ысулы/ Сложносокращенные слова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Шишкин «Имәнлек» картинасы буенча сочинение/ Сочин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е И. Шишкина “Дубрава”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емеңне тикшер. Сүз төзелеше һәм сүз ясалышы буенча йомгак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/ Тес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 классе – 6 ч.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нче сыйныфта үткәннәрне кабатлау/ Повторение 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тын болын» дигән темага изложение язу/ Изложение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к һәм пунктуацион хаталар өстендә эш / Работа 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лык контроль диктант/ Контрольный диктан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өстендә эш. Кабатлау./Работа над ошибками. Повторение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мгаклау дәресе/ Урок обобщ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80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tt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6 класс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"/>
        <w:gridCol w:w="14"/>
        <w:gridCol w:w="30"/>
        <w:gridCol w:w="21"/>
        <w:gridCol w:w="5062"/>
        <w:gridCol w:w="15"/>
        <w:gridCol w:w="15"/>
        <w:gridCol w:w="9"/>
        <w:gridCol w:w="992"/>
        <w:gridCol w:w="19"/>
        <w:gridCol w:w="15"/>
        <w:gridCol w:w="15"/>
        <w:gridCol w:w="30"/>
        <w:gridCol w:w="1170"/>
        <w:gridCol w:w="30"/>
        <w:gridCol w:w="15"/>
        <w:gridCol w:w="15"/>
        <w:gridCol w:w="678"/>
        <w:gridCol w:w="851"/>
      </w:tblGrid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зученного в 5 класс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-3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 нче сыйныфта үткәннәрне кабатлау.- 3 сәг.</w:t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бүлеген кабатлау/ Повторение раздела “Фонетика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үз төзелешен кабатлау/ Повторение раздела “Словообразование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үз ясалышын һәм сүз төзелешен кабатлау/ Закрепление изученного по разделу слово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Морфология. Общая информация о группах речи</w:t>
            </w:r>
            <w:r>
              <w:rPr>
                <w:b/>
                <w:sz w:val="24"/>
                <w:szCs w:val="24"/>
                <w:lang w:val="tt-RU" w:eastAsia="ru-RU"/>
              </w:rPr>
              <w:t>- 1 ч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рфология. Сүз төркемнәре турында гомуми мәгълүмат бирү- 1 сәг.</w:t>
            </w:r>
          </w:p>
        </w:tc>
      </w:tr>
      <w:tr>
        <w:trPr>
          <w:trHeight w:val="221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үз төркемнәре турында төшенчә/ Части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TableParagraph"/>
              <w:ind w:left="0" w:right="6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TableParagraph"/>
              <w:ind w:left="0" w:right="6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Имя существительное</w:t>
            </w:r>
            <w:r>
              <w:rPr>
                <w:b/>
                <w:sz w:val="24"/>
                <w:szCs w:val="24"/>
                <w:lang w:val="tt-RU" w:eastAsia="ru-RU"/>
              </w:rPr>
              <w:t xml:space="preserve"> -9  ч./</w:t>
            </w:r>
          </w:p>
          <w:p>
            <w:pPr>
              <w:pStyle w:val="TableParagraph"/>
              <w:ind w:left="107" w:right="686" w:hanging="0"/>
              <w:jc w:val="center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сем- 9 сәг.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. Исем турында төшенчә. Ялгызлык исемнәр, уртаклык исемнәр/ Имена существительные одушевленные и неодушевл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686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еш диктант (№1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нәрнең берлек һәм күплек сан формалары/ Имена существительные, которые имеют форму только множественного и единственного 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нәрнең килеш белән төрләнеше/ Склонение имён существительных по падеж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семнәрнең тартым белән төрләнеше. 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ён существительных по лица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тымлы исемнәрнең килеш белән төрләнеше/Склонение имен существительных по паде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ынма исемнәр. Алынма сүзләрдәге килеш һәм тартым кушымчалары./ Заимствованные слов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-1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емнәрнең ясалышы. Тамыр, ясалма, кушма, парлы, тезмә, кыскартылма исемнәр/Способы образования имён существитель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емгә морфологик анализ. БСҮ. Әти-әниеңә яки туганнарыңа рәхмәт әйтеп хат язу.Письмо родны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-8 ч./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ыйфат – 8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№2)/ Диктан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талар өстендә э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. Сыйфат турында төшенчә/Имя прилагательное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17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ларның ясалышы: тамыр, ясалма, кушма, парлы,тезмә сыйфатлар/Имя прилагательное как часть речи. Способы образования имён прилагательных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№1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20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йфат дәрәҗәләре: төп (гади), кимлек, чагыштыру, артыклык дәрәҗәсе/Степени сравнения имени прилагательного.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ыл һәм нисби сыйфатлар/ Виды имё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.    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ка морфологик анализ/ Морфологический разбор имени прилагательног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- 8 ч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н-8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. Сан турында төшенчә/ Имя числительное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лмыш. Саннарның исемләшүе/ Переход имен числительных в имена существительные и применение их в предложени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арның ясалышы/ Способы образования имён числ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әп һәм рим цифрлары. Гарәп һәм рим цифрларының язылышы/ Правописание римских и арабских цифр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 төркемчәләре: микъдар саны, тәртип саны, чама саны / Количественные числительные. Порядковые числительные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 төркемчәләре: бүлем саны, җыю саны / Дробные числительные. Собирательные числительные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Сан төркемчәләрен кабатлау. Әдәбият дәресләрендә өйрәнелгән әсәрләрне кулланып, сочинениеләр яз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мени числительного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нарга морфологик анализ ясау./ Морфологический разбор имени числительного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еч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- 8 ч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веш.- 8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веш. Рәвеш турында төшенчә/ Наречие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им, синоним рәвеш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/Антонимы, синонимы нареч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әвешләрнең ясалышы: тамыр, ясалма, кушма, парлы, тезмә рәвешләр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зования нар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әвешләрнең ясалышын кабатлау белән бәйле сочинение (№1)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аталар өстендә эш. Рәвешләрнең мәгънә төркемчәләре: саф рәвешләр, охшату-чагыштыру рәвешләре, күләм-чама рәвешләре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речей. Наречие образа-действия. Наречие 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5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әвешләрнең мәгънә төркемчәләре: урын рәвешләре, вакыт рәвешләре, сәбәп-максат рәвешләре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я цели и причины. Наречия места и времен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7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аталар өстендә эш. Рәвеш сүз төркемчәләрен кабатлау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аречий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- 8 ч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шл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8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шлык турында төшенчә/ Местои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9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шлыкларның ясалышы/ Способы образования местоимений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0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 алмашлыклары. Тартым алмашлыклары./ Личные местоимения. Относительные местоимения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үрсәтү алмашлылары. Сорау алмашлыклары/ Указательные местоимения. Вопросительные местоимения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2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аталар өстендә эш. Билгеләү алмашлыкла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гесезлек алмашлыклары. / Определительные местоимения. Неопределенные местои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клык алмашлыклары./ Отрицательные местои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машлык сүз төркемен кабатлау/ Повторение местои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машлык сүз төркемен кабатлауга диктант (№4)/ Диктант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5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шлыкларга морфологик анализ ясау/Морфологический анализ раздела “Местоимения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лагол.- 12 ч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12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. Фигыль турында төшенчә/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нең барлык-юклык формасы/ Формы глагола (утверждение-отрицани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нең зат-сан белән төрләнүе/Склонение глагола по лицам и чис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9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ләрнең ясалышы/ Способы образования глаголов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-5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ланышлы фигыльләр. Боерык фигыль. / Переходные глаголы. Понятие о повелительном наклонении глагола, его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2-5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икәя фигыль. Заман формалары: хәзерге, үткән, киләчәк.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 глагола в настоящем времени. Его значение,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кәя фигыльгә морфологик анализ/ Изъявительное наклонение глагола в настоящем времени и его склонение по лицам и чис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-5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гыль сүз төркемен кабатлау белән бәйле сочинение (№2): Юрий Анань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Фронт җыры”/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7-58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Шарт фигыль. Барлык-юклык формасы.Төрләнеше. Морфологик анализ/ Условное наклонение глагола. Его значение и формы, склонение по лицам и числам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обо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йденного в течение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– 8 ч.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 буена үткәннәрне гомумиләштереп кабатла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–8 сәг.</w:t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9-60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 сүз төркемен кабатлау. БСҮ. Картиналар буенча сочинениеләр язу. Фаил Зиязов «Самавыр янында»)./Сочинение по картине Ф.Зиязова “Около самов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”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 сүз төркемен кабатлау/ Повторение имени прилагательного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2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әвеш сүз төркемен кабатлау// Повторение раздела “Наречия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шлык сүз төркемен кабатлау/// Повторение раздела “Местоимения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4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 сүз төркемен кабатлау/// Повторение раздела “Глагол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5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диктант (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/Диктан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әрҗемә эше/Перево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связной реч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– 4 ч./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әйләнешле сөйләм үстерү- 4 сә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7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к сөйләм төзү/ Составить диа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8-69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 буена үткәннәрне гомумиләштереп кабатлау/ Обобщение и повторение пройденного в течении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мгаклау дәресе/ Закреп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tt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54"/>
        <w:gridCol w:w="1637"/>
        <w:gridCol w:w="1132"/>
        <w:gridCol w:w="9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п/п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Наименование раздела, тема уро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Кол.час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әнме, мәктәп”. 6 нчы сыйныфта өйрәнгән исем һәм сан сүз</w:t>
            </w:r>
            <w:r>
              <w:rPr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өркемнәрен кабатлау./ Повторение пройденного в 6 класс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чы сыйныфта өйрәнгән алмашлык һәм исем сүз төркемнәре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тлау. /Повторение пройденного в 6 класс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әвеш һәм фигыль сүз төркемнәрен кабатлау Сүз, тел турын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өйләшү./ Повторение пройденного в 6 класс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еш диктант (№1)./Дикт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 сүз төркемен кабатлау./ Повторение пройденного в 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өстәкыйль сүз төркемнәрен кабатлау белән бәйле сочинение(№1): Иван Хруцкий. “Натюрморт”. Повторение пройденного в 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е. Сочинение по карт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Сүз төркемнәре. Фигыль./Работа на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. Глаг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ләрнең ясалышы./ Образование глаголов при помощ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ланышлы һәм затланышсыз фигыльләр./ Спрягаемые и неспрягаемые глаг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ыр һәм ясалма, затланышлы фигыльләргә карата граммати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емле диктант (№2)./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Сыйфат фигыльнең заман белә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рләнеше./Работа над ошибками. Причас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зерге заман сыйфат фигыль, аның төрләре./Виды причас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ткән заман сыйфат фигыль/ Причастие в прошедшем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әзерге һәм үткән заман сыйфат фигыльләрне кабатлау белә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әйле сочинение (№2): Владимир Кочетков. “Кыш килде”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Киләчәк заман сыйфат фигыль./Причастие  будущего време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 фигыльләрне кабатлау. Проект эше./Проект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йфат фигыльләргә морфологик анализ ясау./Морфологическ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час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л фигыль, аның төрләре./ Деепричастие. Виды деепричас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№1)./ Из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Хәл фигыльнең юклык формасы./ Работа над ошибками. Отрицательная форма деепричас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әл фигыльнең дәрәҗә белән төрләнеше./ Деепричастие.Глагольные и наречные признак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л фигыльләргә морфологик анализ ясау./ Морфологический анализ деепричас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м яраткан китабым” дигән темага сочинение язу №(3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по теме “Моя любимая книга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Исем фигыль турында төшенчә./ Работа над ошибками. Имя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 фигыльнең исемләшүе./ Признаки имен существительных в имя действ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ем фигыльгә морфологик анализ ясау./Морфологический анализ имя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Өйрәнгән сүз төркемнәренә карата контроль диктант №(3)./ Контроль 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Инфинитив турында төшенчә./ Инфинити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ланышсыз фигыльләрне кабатлау белән бәйле сочинение /Сочи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4): Шамил Якупов. “Урман әкияте”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Инфинитивның юклык формасы.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ая форма инфинити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ка морфологик анализ ясау./ Отрицательная фор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а. Морфологический анали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дәмче фигыльләр турында төшенчә./ Отрицательная фор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а. Морфологический анали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дәмче фигыльләрнең куллаылышы./ Использов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х глаголов в предложен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дәмче фигыльләрнең зат-сан белән төрләннеше./ Склонение п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м и числам вспомогательных глаго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дәмче фигыльләрне кабатлауга диктант №(4)./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Фигыль сүз төркемен кабатлау./Работа на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. Повторение раздела “Глагол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өстәкыйль һәм ярдәмче фигыльләрне кабатлау.Повтор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“Вспомогательные глаголы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 төркемчәләрен кабатлау./Повторение раздела “Глагол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 – замана баласы” дигән темага контроль сочинение язу(№5)./ Сочин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Фигыльләргә морфологик анализ яса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тибен кабатлау./ Морфологический анализ раздела глаго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ыльләргә морфологик анали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зложение (№2)./ Из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Аваз ияртемнәре. Аваз ияртемнәре турын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шенчә./ Звукоподражательные сло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 ияртемнәренең мәгънә һәм төзелеше ягыннан төрләре. Ала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езендә сүзләр ясалышы. Морфологик анализ./ 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морфолого-синтаксикческие особ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бәрлек сүзләр. / Хәбәрлек сүзләр турын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өшенчә./ Предикативные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әбәрлек сүзләргә морфологик анализ ясау. Предикатив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Морфологический анал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әйлекләр. Бәйлекләр турында төшенчә./ Предл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әйлек сүзләр турында төшенчә./ Предло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№3)./Из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Теркәгечләр. Теркәгечләр турында төшенчә.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әгечләргә морфологик анализ. /Союз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әгечләрне кабатлау./ Повтор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әкчәләр. Кисәкчәләр турында төшенчә. Кисәкчәләрең дөре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лышы./ Понятие о частицах. Группировка их по смысл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әкчәләргә морфологик анализ./ морфологический анализ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равильное написание частей на татарском язык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(№4)./Из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Проект эше./ Работа над ошибк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млыклар. Ымлыклар турында төшенчә./ Междоме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млыкларга морфологик анализ ./ Морфологический анализ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дәмче сүз төркемнәренә карата ирекле диктант (№6)./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Модаль сүзләр./Работа над ошибк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сл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 сүзләргә морфологик анализ ясау./Морфологиче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зложение (№5)./Изло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Ел буена үткәннәрне гомумиләштере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тлау./Повтор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игыль сүз төркемнәрен кабатлау./ Повтор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үз төркемнәрен кабатлау белән бәйле сочинение (№6): Викентий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укиянов. “Май”./Сочинение по карт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әрҗемә эше./Пере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эше./Проектная раб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үз төркемнәренә карата контроль диктант №(7)./Дикта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талар өстендә эш. Сүз төркемнәрен кабатлау./Работа над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tt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8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tt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tt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0"/>
        <w:gridCol w:w="1605"/>
        <w:gridCol w:w="931"/>
        <w:gridCol w:w="176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вторение пройденного / 5-7нче сыйныфларда үткәннәрне кабатлау – 7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еш дәрес. Б.с.ү. “Туган телем-иркә гөлем”д.диспут./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йденного в 5-7 класс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ка бүлеген кабатлау. Сузык һәм тартык авазлар./ Повторение раздела фоне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 ясалышы һәм сүз төзелешен кабатлау./Повторение словообразования и состава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бүлеген кабатлау./ Повторение раздела лекс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өстәкыйль сүз төркемнәрен кабатлау./Самостоятельные части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әйләгеч, модаль сүз төркемнәрен кабатлау. Сүзләргә морфолог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ясау / Модальные части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Тикшерү диктанты. “Ялгышны төзәтү”. /Провероч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Слово и предложение – 10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Сүз һәм җөмлә./ Слово и пред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Җөмләдә сүзләр бәйләнеш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ләр бәйләнеше турында гом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әгълүмат. Тезүле бәйләнеш. Тиңдәш кисәкләр ./Порядок слов в предложении. Сочинительная связ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ңдәш кисәкләр янында тыныш билгеләре. /Знаки препинания при однородных член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ңдәш кисәкләр янында гомумиләштерүче сүзләр /Обобщающие слова при однородных членах предлож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Көзге бизәкләр. Туган ягым табигате.Р/Р Краски осени. Природа родн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ртүле бәйләнеш./Подчинительная связ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тезмә. /Словосочет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үзтезмәләрдә ияртүче һәм иярүче кисәкләр.Сүзтезмәләрне тикше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әртибе. /Словосочетание. Порядок разбора словосочет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Җөмләдә сүзләр бәйләнешен кабатлау. Б.с.ү. Җиңеп алган тынычлык./Повторение. Р/Р Завоеванная своб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ожени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и второстепенные члены предложен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29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Җөмлә кисәкләр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Җөмлә кисәкләре ту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уми мәгълүмат. БСҮ. Сәнгать музеенда. Яраткан картинам./ Работа над ошибками. Общее понятие о членах предло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Җөмләнең баш кисәкләре. Ия һәм аның белдерелүе, төрләре. /Главные члены предложения. Подлежащее и сказуем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Тикшерү диктанты. “Язгы та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Хәбәр һәм аның белдерелүе, төрләре./ Работа над ошибками. Сказуемое. Виды сказуем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белән хәбәрнең җөмләдәге урыны. Ия белән хәбәр арасында сызык. / Главные члены в предложении. Тире между подлежащим и сказуемы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Ия һәм хәбәр арасында сызык куелу очракларына күнегү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шләү. “Беренче карның хыялы” хикәя төзү./Закрепление. Составление рассказа по картине «Мечта первого снег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 һәм кушма җөмлә./ Простое и сложное пред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Җөмләнең иярчен кисәкләре. Аларның җөмләдәге урыннары./ Второстепенные члены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ергыч һәм аның белдерелүе./ Опред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ңдәш һәм тиңдәш түгел аергычлар./ Однородные и неоднородные опред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ергыч һәм аерылмыш арасында бәйләнеш./ Определение и определительное сло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шерү диктанты. “Кышкы урман”. /.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Б.с.ү. Вөҗдан һәм намус турында. Тәрҗем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үнекмәләре булдыру./Повторение.Перев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әмамлык һәм аның белдерелүе. Туры һәм кыек тәмамлыклар / Допол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Дуслык нәрсәдә чагыла? Җөмлә кисәкләрен дөрес куллана белү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үнегүләр эшләү./ Р/Р В чем проявляется дружба?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әлләр һәм аларның аерымлану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әлләр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ын хәле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о и виды обстоятельств. Обстоятельство ме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ыт хәле. Б.с.ү. Халкыбызның күңел бизәкләре./ Обстоятельств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зложение . /Контрольное 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Рәвеш хәле./ Обстоятельство образа действ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үләм хәле./ Обстоятельство меры и степ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әбәп хәле./ Обстоятельство причин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СҮ. Бөек Болгар илендә. Хәлләрнең төрле формаларын кулланып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ологик сөйләм формалаштыру, проект эше башкару/Проектная работа. Веикий Булг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ат хәле./ Обстоятельство ц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е хәл./ Обстоятельство уступ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т хәле./ Обстоятельство услов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әлләрне кабатлау./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ыклагыч турында гомуми мәгълүмат. Аныклагычның аныкланм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ән бәйләнеше. /Обособление уточняющих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ерымланган аныклагычлар янында тыныш билгеләре/Обосо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яющих слов ипри них знаки препин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ү. Контроль диктант/Контроль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, вводные слова, междоме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9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әш сүзләр һәм аларны куллану үзенчәлеклә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әш сүзләрнең җөмләдәге урыны, алар янында тыныш билгелә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еш сүзләр һәм аларны мәгънә ягыннан төркемләү. Кереш сүз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ында тыныш билгелә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Изложение /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талар төзәтү эше. БСҮ. Әти-әнием минем белән горурлана. Тәрҗем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ү күнекмәләре булдыру./ Р/Р Родителя гордятся мной. Работа над переводо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к анализ төрләре./ Виды грамматического анализ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Җөмлә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 һәм иярчен кисәкләрен кабатлау./Повторение главных и второстепенных членов предло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ныш билгеләренең куелышына күнегүләр эшләү./Самостояте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 кисәкләрне кабатлау. Грамматик анализ төрләрен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с.ү. Иҗади диктант. 109 бит./Повторение.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12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ди җөмләләрне төркемлә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Әйтү максаты ягыннан җөмлә төрләре./ Типы простых предложений. Предложения по цели высказы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кәя җөмлә, аның янында тыныш билгеләре./ Особенности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чи предложений, по цели высказы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ау җөмлә. Боерык җөмлә. Тойгылы җөмлә./ Вопросительное и повелительное наклон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с.ү. Хаталар төзәтү эше. Раслау һәм инкяр җөмләләр турында гомуми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өшенчә/ Особенности применения в речи утвердительных и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х, распространенных и нераспространенных предло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кяр җөмләләрне белдерүче чаралар./ Особенности применения в речи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ельных и отрицательных, распространенных и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спространенных предло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Җыйнак һәм җәенке җөмләләр турында гомуми төшенчә/ Распространенные и нераспространенные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ке һәм бер составлы җөмләләр.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 составлы җөмлә төрләре һәм аларның үзенчәлекләре/Понятие о</w:t>
            </w:r>
          </w:p>
          <w:p>
            <w:pPr>
              <w:pStyle w:val="Normal"/>
              <w:spacing w:lineRule="exact" w:line="271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ых и неполных предложен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 составлы исем һәм бер составлы фигыль җөмләләр./ Однососта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вусоставные предлож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диктант “Кадерлеләрнең кадерлесе”/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ы һәм 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җөмләләр турында төшенчә. Аларна куллану үзенчәлекләре./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именения в речи полных и неполных предлож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мгаклау контроль эше./ 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3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үз җөмлә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әрне кабат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/ Повторить назывные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Җөмлә төрләрен кабатл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Әйтү максаты ягыннан җөмлә төрләре./Повторение простых предло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лау һәм инкяр җөмләләрне кабатлау. Җыйнак һәм җәенке җөмләләр, ике һәм б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ы җөмләләр, тулы һәм ким җөмләләр./Повторение пройденн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992"/>
        <w:gridCol w:w="1276"/>
        <w:gridCol w:w="14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а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на изучение материа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синтаксиса простого предлож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4 ч+ РР- 2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tt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 xml:space="preserve">Гади җөмлә синтаксисын кабатлау  - </w:t>
            </w:r>
            <w:r>
              <w:rPr>
                <w:rStyle w:val="FontStyle87"/>
                <w:rFonts w:eastAsia="Times New Roman"/>
                <w:b/>
                <w:color w:val="000000"/>
                <w:sz w:val="24"/>
                <w:szCs w:val="24"/>
                <w:lang w:val="tt-RU" w:eastAsia="ru-RU"/>
              </w:rPr>
              <w:t>4 сәг+ Бсү - 2 сә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 w:bidi="tt-RU"/>
              </w:rPr>
              <w:t>Развитие речи. Язык мой,родной м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ү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 И туган теле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 w:bidi="tt-RU"/>
              </w:rPr>
              <w:t xml:space="preserve"> Туган телне камил белүнең зарурлыгы турында әңгәм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 простого предложения. Гру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стых предложений.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Гади җөмлә синтаксисы. Гади җөмләләрне төркемләү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лов в предложении. 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Җөмләдә сүзләр бәйләне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ые, модальные, обособленные части предложения. Знаки препинания.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Җөмләнең баш, иярчен,  модаль, тиңдәш һәм аерымланган кисәкләре. Алар янында тыныш билгеләр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рамматического анализ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Грамматик анализ төрлә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Входной диктант с грамматическим заданием./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Кереш грамматик биремле диктант №1 “ 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таксис и пунктуация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лож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предлож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.-20 ч+ РР.7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b/>
                <w:sz w:val="24"/>
                <w:szCs w:val="24"/>
              </w:rPr>
              <w:t>Кушма җөмлә синтаксисы һәм пунктуация- 20 сәг.+БСҮ7 сә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нятие о сложном предло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жносочиненные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Хаталар өстендә эш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Кушма җөмлә турында төшенчә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ru-RU"/>
              </w:rPr>
              <w:t>Тезмә кушма җөмлә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Союзные и бессоюзные сложносочиненные предложения./ Теркәгечле һәм теркәгечсез  тезмә кушма җөмләләр. Алар янында тыныш билгелә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С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ил Заһидулл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урайч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артинасы буенча сочинение я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Сло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сочиненные предложения с несколькими придаточны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Күп тезмәле кушма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е о сложноподчиненном предложении. Особенности аналитических и синтетических придаточных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 и их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ним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.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ярченле кушма җөмләләр турында төшенчә. Синтетик һәм аналитик иярчен җөмләләрнең үзенчәлекләре, аларның синонимлыгы.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относительных с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чинительных сою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өнәсәбәтле сүзләрнең һәм ияртүче теркәгечләрнең үзенчәлеклә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и препинания в сложноподчин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ожен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  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Иярченле кушма җөмләләрдә тыныш билгелә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ды придаточных предложений по значени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подлежащным./ Иярчен җөмләләрнең төрләре. Иярчен ия җөмлә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сказуемным./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ярчен хәбәр җөмлә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иктант с грамматическим заданием./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рамматик биремле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абота над ошибками.Для анкетирования на нравстенную тематику  составить вопросы./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Хаталарны төзәтү өстендә эш. Берәр әхлакый темага анкета уздыру өчен сораулар төз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определительным./ Иярчен аергыч җөмләлә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дополнительным. /Иярчен тәмамлык җөмлә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места./ Иярчен урын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времени./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zh-CN"/>
              </w:rPr>
              <w:t xml:space="preserve"> Иярчен вакыт җөмлә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образа действия./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zh-CN"/>
              </w:rPr>
              <w:t xml:space="preserve"> Иярчен рәвеш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абота над ошибками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 w:bidi="tt-RU"/>
              </w:rPr>
              <w:t xml:space="preserve"> 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аткий обзор творчества любимого поэ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</w:t>
            </w:r>
          </w:p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сү. Яраткан берәр шагыйрь иҗатына кыскача күзәтү я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причины./ Иярчен сәбәп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цели./ Иярчен максат җөмлә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условия. / Иярчен шарт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 уступительным. / Иярчен кире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меры и  степени./Иярчен күләм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ё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с придаточным пояснительным./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Иярчен аныклагыч  җөмл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-1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zh-CN"/>
              </w:rPr>
              <w:t>Контрольный диктант по теме «Сложные предложения». / «Кушма җөмләләр» темасы буенча контроль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tt-RU" w:bidi="tt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ное или письменное заключение на письменное дело товарища. </w:t>
            </w:r>
          </w:p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СҮ. Иптәшеңнең язма эшенә телдән яки язмача бәяләмә бир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видов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 xml:space="preserve">лож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ложений и знаков препин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.- 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Кушма җөмлә төрләрен һәм тыныш билгеләрен кабатлау -7 сә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4-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ложных предложений и знаков препи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 Кушма   җөмләләрне һәм  тыныш билгеләр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П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Иярченле кушма җөмләләрне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знаков препи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Тыныш билгеләрне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ложных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 Кушма төмләләрне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предложения в поэ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 Шигърияттә кушма җөмләлә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по тексту.(  Упр 156,157, с.80)./Текст буенча изложение я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tt-RU" w:eastAsia="ru-RU"/>
              </w:rPr>
              <w:t>Синтаксис текста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tt-RU" w:eastAsia="zh-CN"/>
              </w:rPr>
              <w:t>.- 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Текст синтаксисы.- 5 сә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Общее понятие о текс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екст турында төшенчә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Прямая и косвенная речь.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уры һәм кыек сөйләм.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Виды прямой речи.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уры сөйләм төрләре.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4-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прямой речи.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Туры сөйләм янында тыныш билгеләре.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илистика и культура реч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tt-RU" w:eastAsia="ru-RU"/>
              </w:rPr>
              <w:t>-12ч.+РР.2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Стилистика һәм сөйләм ку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турасы.-12 сәг.+БСҮ 2сә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тилях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Әдәби һәм язма сөйләм стильләре турында төшенч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говорный сти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Сөйләм стиле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8-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тиль письма.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Хат стиле</w:t>
            </w:r>
          </w:p>
          <w:p>
            <w:pPr>
              <w:pStyle w:val="Normal"/>
              <w:spacing w:lineRule="auto" w:line="240" w:before="0" w:after="0"/>
              <w:ind w:right="8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Диктант с грамматическим заданием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Грамматик биремле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Язма сөйләм стильләре. Фәнни стил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письменной речи. Научны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2-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- деловой ст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Рәсми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4-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цистический стиль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 . / Публицистик ст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образцов различных документов (извещение, заявление, доверенность и др.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/ БСҮ. Төрле эш кәгазьләре (белдерү, гариза, ышаныч кәгазе һ.б.) үрнәкләрен я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 художественной литера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ы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>/ Матур әдәбият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. Каль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tt-RU" w:eastAsia="zh-CN"/>
              </w:rPr>
              <w:t xml:space="preserve">Сөйләм культурасы. Калькалар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какого-либо события в последнее время, выявление образцов диалогической и монологической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БСҮ.Соңгы вакытта булган берәр вакыйга турында фикер алышу, диалогик һәм монологик сөйләм үрнәкләре таб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изученного в 5-9 класс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.- 7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tt-RU" w:eastAsia="ru-RU"/>
              </w:rPr>
              <w:t>5-9 нчы сыйныфларда өйрәнгәннәрне кабатлау.- 7 сәг.+Бсү- 2сә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фоне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и орфоэп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Фоне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һәм орфоэпия бүлег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РСЧ.</w:t>
            </w:r>
            <w:r>
              <w:rPr>
                <w:rStyle w:val="23"/>
                <w:rFonts w:eastAsia="Calibri"/>
                <w:i w:val="false"/>
                <w:sz w:val="24"/>
                <w:szCs w:val="24"/>
              </w:rPr>
              <w:t xml:space="preserve"> Ольга Воробъёва картина “Сирень”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Calibri"/>
                <w:i w:val="false"/>
                <w:sz w:val="24"/>
                <w:szCs w:val="24"/>
              </w:rPr>
              <w:t xml:space="preserve">Бсү. Ольга Воробъёва </w:t>
            </w:r>
            <w:r>
              <w:rPr>
                <w:rStyle w:val="21"/>
                <w:rFonts w:eastAsia="Calibri"/>
                <w:sz w:val="24"/>
                <w:szCs w:val="24"/>
              </w:rPr>
              <w:t>«Сирень» картинасы буенча сочинение я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Повторение графики и орфографии./ Графика һәм орфография бүлеген 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лексик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/ Лексикология бүлег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лово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Сүз төзелеше бүлег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орф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./Морфология бүлег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синтаксиса и пунктуа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акс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һә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я бүлеген кабатл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pacing w:val="-1"/>
                <w:sz w:val="24"/>
                <w:szCs w:val="24"/>
                <w:lang w:val="tt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4"/>
                <w:szCs w:val="24"/>
                <w:lang w:val="tt-RU" w:eastAsia="zh-CN"/>
              </w:rPr>
              <w:t>Итоговой контрольный диктант./ Йомгаклау контроль дикт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Защит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ектной работы./  Проектлау-тикшеренү эшен якла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t-RU" w:bidi="tt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t-RU" w:bidi="tt-RU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t-RU" w:bidi="tt-RU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1:00Z</dcterms:created>
  <dc:creator>ELMIRA</dc:creator>
  <dc:description/>
  <cp:keywords/>
  <dc:language>en-US</dc:language>
  <cp:lastModifiedBy>Комп</cp:lastModifiedBy>
  <dcterms:modified xsi:type="dcterms:W3CDTF">2022-05-11T04:19:00Z</dcterms:modified>
  <cp:revision>6</cp:revision>
  <dc:subject/>
  <dc:title/>
</cp:coreProperties>
</file>